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MPARWG 2010 Meeting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ESDSWG, New Orleans, October 21-22, 20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G. Hunolt, December 28,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MPARWG, led by co-chairs Dr. H. K. “Rama” Ramapriyan and Clyde Brown, met in three sessions, two special sessions and a regular working session.  The topic of the first special session (October 21, morning) was MEaSUREs - DAAC Best Practices and the topic of the second special session (October 21, afternoon) was Product Quality Metrics. The third session (October 22, morning) was a regular MPARWG business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PARWG Special Ses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sessions on MEaSUREs – DAACs Best Practices and Product Quality Metrics were the primary activities of the 2010 MPARWG meeting. Both sessions focused on the collaborative working relationship between the MEaSUREs projects and the DAACs assigned to work with th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oth sessions were conducted with the overall goal of the MEaSUREs program in mind: to produce a comprehensive suite of high quality Earth System Data Records (ESDRs) that can be used singly or in various combinations by Earth system researchers in pursuit of the objectives of the NASA Earth science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first special session reviewed the current status and progress to date of work being done by MEaSUREs and DAAC pairs to plan and begin the transition of MEaSUREs project ESDR products to DAACs for archive and distribution. The transition work involves coordination on product formats, metadata content, documentation, etc. The session produced recommendations and best practices to guide the continuing work of the MEaSUREs and recommendations for the next generation of MEaSUREs-type projects. The overriding theme of the session was the recognition by all parties of the importance of an active collaborative relationship between each MEaSUREs project and its DAAC that begins as early as possible in the life of the MEaSUREs project and continues through its completion. Further, coordination across projects and DAACs was seen as essential to promote interoperability of MEaSUREs ESDRs – i.e. to enable researchers to use in their Earth system research various combinations of ESDRs developed by different MEaSUREs projects and available from different DAA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Symbol" w:hAnsi="Symbol" w:cs="Symbol"/>
        </w:rPr>
      </w:pPr>
      <w:r>
        <w:rPr>
          <w:rFonts w:cs="Times New Roman" w:ascii="Times New Roman" w:hAnsi="Times New Roman"/>
        </w:rPr>
        <w:t>The second special session continued the discussion of Product Quality Metrics begun with the August 17, 2010 MPARWG telecon. Product quality was seen as including the intrinsic science quality of the geophysical products and their usability – involving formats, metadata, documentation, ease of access, available support services, etc. This view of product quality essentially picked up the theme of the first session because high product quality can only be achieved by a collaborative effort of the MEaSUREs projects that produce the ESDRs and the DAACs that archive them and make them available to the science community. The MEaSUREs projects are responsible for producing ESDRs of high intrinsic science quality, while the DAACs are responsible for making them readily available to the science community in usable form with full documentation, but the projects and DAACs have to cooperate for this to be accomplished. The Product Quality Metrics were seen as a way of providing a program level measure of the progress made by the MEaSUREs projects and DAACs toward meeting the MEaSUREs program goal. The MPARWG considered an approach to assembling Product Quality Metrics without reaching a conclusion, and will continue its work in a telecon to be held in the next 2-3 month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presentations, discussion, and results of the two special sessions are summarized in two white papers available on the MPARWG page of the ESDSWG website, at </w:t>
      </w:r>
      <w:hyperlink r:id="rId2">
        <w:r>
          <w:rPr>
            <w:rStyle w:val="InternetLink"/>
            <w:rFonts w:cs="Times New Roman" w:ascii="Times New Roman" w:hAnsi="Times New Roman"/>
          </w:rPr>
          <w:t>https://esdswg.eosdis.nasa.gov/wg/mpar</w:t>
        </w:r>
      </w:hyperlink>
      <w:r>
        <w:rPr>
          <w:rFonts w:cs="Times New Roman" w:ascii="Times New Roman" w:hAnsi="Times New Roman"/>
        </w:rPr>
        <w:t xml:space="preserve"> . The first is “MEaSUREs – DAACs Best Practices” and the second is “Product Quality Metr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PAR Regular Business S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The third MPARWG session took up the regular business of the working group:</w:t>
      </w:r>
    </w:p>
    <w:p>
      <w:pPr>
        <w:pStyle w:val="Normal"/>
        <w:spacing w:lineRule="auto" w:line="240" w:before="0" w:after="0"/>
        <w:rPr>
          <w:rFonts w:ascii="Times New Roman" w:hAnsi="Times New Roman" w:cs="Times New Roman"/>
        </w:rPr>
      </w:pPr>
      <w:r>
        <w:rPr>
          <w:rFonts w:cs="Times New Roman" w:ascii="Times New Roman" w:hAnsi="Times New Roman"/>
        </w:rPr>
        <w:t xml:space="preserve">1) Disposition of the action items from the 2009 MPARWG meeting (Rama), </w:t>
      </w:r>
    </w:p>
    <w:p>
      <w:pPr>
        <w:pStyle w:val="Normal"/>
        <w:spacing w:lineRule="auto" w:line="240" w:before="0" w:after="0"/>
        <w:rPr>
          <w:rFonts w:ascii="Times New Roman" w:hAnsi="Times New Roman" w:cs="Times New Roman"/>
        </w:rPr>
      </w:pPr>
      <w:r>
        <w:rPr>
          <w:rFonts w:cs="Times New Roman" w:ascii="Times New Roman" w:hAnsi="Times New Roman"/>
        </w:rPr>
        <w:t>2) FY2010 metrics reporting by the projects and to NASA HQ (Greg Hunolt),</w:t>
      </w:r>
    </w:p>
    <w:p>
      <w:pPr>
        <w:pStyle w:val="Normal"/>
        <w:spacing w:lineRule="auto" w:line="240" w:before="0" w:after="0"/>
        <w:rPr>
          <w:rFonts w:ascii="Times New Roman" w:hAnsi="Times New Roman" w:cs="Times New Roman"/>
        </w:rPr>
      </w:pPr>
      <w:r>
        <w:rPr>
          <w:rFonts w:cs="Times New Roman" w:ascii="Times New Roman" w:hAnsi="Times New Roman"/>
        </w:rPr>
        <w:t>3) Implementation of Citation Metrics (Rama),</w:t>
      </w:r>
    </w:p>
    <w:p>
      <w:pPr>
        <w:pStyle w:val="Normal"/>
        <w:spacing w:lineRule="auto" w:line="240" w:before="0" w:after="0"/>
        <w:rPr>
          <w:rFonts w:ascii="Times New Roman" w:hAnsi="Times New Roman" w:cs="Times New Roman"/>
        </w:rPr>
      </w:pPr>
      <w:r>
        <w:rPr>
          <w:rFonts w:cs="Times New Roman" w:ascii="Times New Roman" w:hAnsi="Times New Roman"/>
        </w:rPr>
        <w:t>4) Quad Chart Format for Impact Metrics (included in FY2010 metrics reporting presentation),</w:t>
      </w:r>
    </w:p>
    <w:p>
      <w:pPr>
        <w:pStyle w:val="Normal"/>
        <w:spacing w:lineRule="auto" w:line="240" w:before="0" w:after="0"/>
        <w:rPr/>
      </w:pPr>
      <w:r>
        <w:rPr>
          <w:rFonts w:cs="Times New Roman" w:ascii="Times New Roman" w:hAnsi="Times New Roman"/>
        </w:rPr>
        <w:t>5) Discussion of ACCESS project metrics reporting with Steve Berrick, NASA HQ,</w:t>
      </w:r>
    </w:p>
    <w:p>
      <w:pPr>
        <w:pStyle w:val="Normal"/>
        <w:spacing w:lineRule="auto" w:line="240" w:before="0" w:after="0"/>
        <w:rPr>
          <w:rFonts w:ascii="Times New Roman" w:hAnsi="Times New Roman" w:cs="Times New Roman"/>
        </w:rPr>
      </w:pPr>
      <w:r>
        <w:rPr>
          <w:rFonts w:cs="Times New Roman" w:ascii="Times New Roman" w:hAnsi="Times New Roman"/>
        </w:rPr>
        <w:t>6) Ideas for post-processing and referral metrics presented by Jason Werpy, EDC,</w:t>
      </w:r>
    </w:p>
    <w:p>
      <w:pPr>
        <w:pStyle w:val="Normal"/>
        <w:spacing w:lineRule="auto" w:line="240" w:before="0" w:after="0"/>
        <w:rPr/>
      </w:pPr>
      <w:r>
        <w:rPr>
          <w:rFonts w:cs="Times New Roman" w:ascii="Times New Roman" w:hAnsi="Times New Roman"/>
        </w:rPr>
        <w:t>7) Web Enabled Landsat Data (WELD) MEaSUREs project presented by Indu Kommarredy, WELD,</w:t>
      </w:r>
    </w:p>
    <w:p>
      <w:pPr>
        <w:pStyle w:val="Normal"/>
        <w:spacing w:lineRule="auto" w:line="240" w:before="0" w:after="0"/>
        <w:rPr/>
      </w:pPr>
      <w:r>
        <w:rPr>
          <w:rFonts w:cs="Times New Roman" w:ascii="Times New Roman" w:hAnsi="Times New Roman"/>
        </w:rPr>
        <w:t>8) Discussion of metrics reporting and the EMS with Kevin Murphy, GSFC,</w:t>
      </w:r>
    </w:p>
    <w:p>
      <w:pPr>
        <w:pStyle w:val="Normal"/>
        <w:spacing w:lineRule="auto" w:line="240" w:before="0" w:after="0"/>
        <w:rPr/>
      </w:pPr>
      <w:r>
        <w:rPr>
          <w:rFonts w:cs="Times New Roman" w:ascii="Times New Roman" w:hAnsi="Times New Roman"/>
        </w:rPr>
        <w:t>9) Action Items from the 2010 MPARWG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esentations on these topics, with the exception of the two discussion topics (Steve Berrick and Kevin Murphy) are available on the MPARWG page of the ESDSWG website, at </w:t>
      </w:r>
      <w:hyperlink r:id="rId3">
        <w:r>
          <w:rPr>
            <w:rStyle w:val="InternetLink"/>
            <w:rFonts w:cs="Times New Roman" w:ascii="Times New Roman" w:hAnsi="Times New Roman"/>
          </w:rPr>
          <w:t>https://esdswg.eosdis.nasa.gov/wg/mpar</w:t>
        </w:r>
      </w:hyperlink>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ain points on the various topics are reported below – see the presentations for full detail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Metrics Reporting by Projects and to NASA HQ</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The main item from this topic was the beginning of regular MEaSUREs metrics reporting to Martha Maiden, NASA HQ. The report (see the presentation for examples) is in the form of a quad chart. It includes 1) a recap of the goals of the MEaSUREs program, 2) a summary of the current status of the MEaSUREs projects, including aggregated metrics (distinct users, product types available, products provided, and volume distributed), and 3) a monthly MEaSUREs project highlight that calls out an accomplishment of one individual MEaSUREs project, with an illustrative figure (image or graphic) and a brief expla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highlights have been selected from MEaSUREs project’s E-books submissions or are prompted by an item (such as the beginning of distribution of products to users or the availability of new products) in a project’s metrics report. Note that these highlights do not take the place of Impact Metrics, which projects are strongly encouraged to provide as the opportunity arises (see below). Impact Metrics allow a project to provide more information about a specific case where the project’s products or services have been of benefit to another organization or another project (such as a field campaign) or user gro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aSUREs projects are encouraged to suggest highlights, either by using an E-books quad-chart, an email message, or a supplemental comment in a regular metrics report. Greg Hunolt drafts the monthly MEaSUREs report for Martha Maiden by about the 15</w:t>
      </w:r>
      <w:r>
        <w:rPr>
          <w:rFonts w:cs="Times New Roman" w:ascii="Times New Roman" w:hAnsi="Times New Roman"/>
          <w:vertAlign w:val="superscript"/>
        </w:rPr>
        <w:t>th</w:t>
      </w:r>
      <w:r>
        <w:rPr>
          <w:rFonts w:cs="Times New Roman" w:ascii="Times New Roman" w:hAnsi="Times New Roman"/>
        </w:rPr>
        <w:t xml:space="preserve"> of the month, and sends it to Rama for review, and Rama forwards the final version to Marth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etrics reporting sequence of events, with the addition of the monthly reports to Martha Maiden,  is as shown in the table below, using as an example metrics reporting for October activity (i.e. the reporting period is the month of Octo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Example of Metrics Reporting Sequence of Events – for an October reporting period.</w:t>
      </w:r>
    </w:p>
    <w:tbl>
      <w:tblPr>
        <w:tblW w:w="9108" w:type="dxa"/>
        <w:jc w:val="left"/>
        <w:tblInd w:w="-113" w:type="dxa"/>
        <w:tblLayout w:type="fixed"/>
        <w:tblCellMar>
          <w:top w:w="0" w:type="dxa"/>
          <w:left w:w="108" w:type="dxa"/>
          <w:bottom w:w="0" w:type="dxa"/>
          <w:right w:w="108" w:type="dxa"/>
        </w:tblCellMar>
      </w:tblPr>
      <w:tblGrid>
        <w:gridCol w:w="1350"/>
        <w:gridCol w:w="77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ics “Gentle Reminder” sent to projects that metrics  reports for October will be due on the 15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15</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ics Reports Due via M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20-25</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ics Reports Review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30</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thly Metrics Reporting Status Update for Rama and Steve Berric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30</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s wishing to highlight an accomplishment for the Monthly HQ Metrics Report send in highlight by E-books, email, or supplemental com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5</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thly HQ Metrics Report draft to Ra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thly HQ Metrics Report from Rama to Martha Maiden</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Implementation of Citation Metrics - Rama</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NASA HQ has approved the MPARWG recommendation for citation metrics. The objective for FY2011 is for some projects to try collection and reporting of the citation metrics, and to report on their experience, lessons learned, etc., at the MPARWG meeting in October 201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To have citations to report, a project’s products must have been available long enough for researchers to have done their work and published their results (with the appropriate citations).</w:t>
      </w:r>
      <w:r>
        <w:rPr>
          <w:rFonts w:cs="Times New Roman" w:ascii="Times New Roman" w:hAnsi="Times New Roman"/>
        </w:rPr>
        <w:t xml:space="preserve"> </w:t>
      </w:r>
      <w:r>
        <w:rPr>
          <w:rFonts w:cs="Times New Roman" w:ascii="Times New Roman" w:hAnsi="Times New Roman"/>
          <w:bCs/>
        </w:rPr>
        <w:t xml:space="preserve">This probably limits the MEaSUREs projects that could report citation metrics in FY2011 to the seven REASoN continuation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The MPARWG requests that the projects (that can) develop an approach and conduct one count / collection of citations by April, 2011.  The projects are asked to enter the citation metrics into the MCT (which will have been modified by April to accept the two new citation metrics) and to provide as description of their approach and the actual citations to E-books as an attachment to a regular E-books report. The first citations metrics for each project may include all citations as far back as the project wishes to look for them.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t the October, 2011 ESDSWG meeting, the MPARWG will review the results and lessons learned from the FY2011 effort, determine how to proceed in FY2012, and produce the first annual report to NASA Headquarter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Quad Chart Format for Impact Metrics</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pPr>
      <w:r>
        <w:rPr>
          <w:rFonts w:cs="Times New Roman" w:ascii="Times New Roman" w:hAnsi="Times New Roman"/>
        </w:rPr>
        <w:t xml:space="preserve">NASA HQ has also approved the MPARWG recommendation to switch to a quad chart format for Impact Metrics. See the October 2010 Metrics Baseline charts on the MPARWG page of the ESDSWG website, </w:t>
      </w:r>
      <w:hyperlink r:id="rId4">
        <w:r>
          <w:rPr>
            <w:rStyle w:val="InternetLink"/>
            <w:rFonts w:cs="Times New Roman" w:ascii="Times New Roman" w:hAnsi="Times New Roman"/>
          </w:rPr>
          <w:t>https://esdswg.eosdis.nasa.gov/wg/mpar</w:t>
        </w:r>
      </w:hyperlink>
      <w:r>
        <w:rPr>
          <w:rFonts w:cs="Times New Roman" w:ascii="Times New Roman" w:hAnsi="Times New Roman"/>
        </w:rPr>
        <w:t xml:space="preserve"> for the Impact Metric quad chart template and an example (charts 31 – 33). Projects are strongly encouraged to provide Impact Metrics as the opportunity arises, and should send them to E-books. Impact Metrics are no longer reported via the M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CCESS Metrics Reporting Discussion – Steve Berrick, NASA HQ (ACCESS Program Manage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Many of the regular MPARWG metrics might not apply to service oriented ACCESS projects, especially those that are developing services for future use by DAACs. Project defined metrics are available to provide the flexibility for an ACCESS project to define from one to four metrics that it thinks best characterize its work or measure is progress toward its goals. Steve would like to see reports including project defined metrics from ACCESS projects at a frequency comfortable for them. Rama suggested that he and Steve hold a telecon with ACCESS projects to discuss possible project defined metrics. Steve indicated that possible project defined metrics for ACCESS projects could include TRL progress, perhaps re-use readiness, up-take of the project developed services into DAAC operational environments, and use by DAAC users of services developed by ACCESS projects (which would continue after the end of the ACCESS projec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posed Post-Processing and Referral Metrics – Jason Werpy, EDC</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Post-Processing includes value-added services for providing custom products created dynamically from pre-computed products, for example spatial subsetting or subsetting by selected parameters(s) or producing of a mosaic product from multiple input products. Jason presented examples of possible post-processing metrics, including for a case in which two data centers are involved in the production of the final user produ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objective of post-processing services is to save work by the user, and usually to reduce the data volume sent to the user. Rama noted that ACCESS projects are developing the kind of services that would have benefits to users by saving them work, and reducing the volume of data transferred to them.</w:t>
      </w:r>
    </w:p>
    <w:p>
      <w:pPr>
        <w:pStyle w:val="Normal"/>
        <w:spacing w:lineRule="auto" w:line="240" w:before="0" w:after="0"/>
        <w:rPr>
          <w:rFonts w:ascii="Times New Roman" w:hAnsi="Times New Roman" w:cs="Times New Roman"/>
        </w:rPr>
      </w:pPr>
      <w:r>
        <w:rPr>
          <w:rFonts w:cs="Times New Roman" w:ascii="Times New Roman" w:hAnsi="Times New Roman"/>
        </w:rPr>
        <w:t>Steve Berrick agreed on the potential value for measuring work saved by ACCESS project developed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ferral metrics would apply to cross-DAAC searching and ordering, for example to count how many people do searches across DAACs. Another possibility would be to measure latencies in multi-DAAC services, i.e. measure how long it takes to go through all of the steps involv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Quick Overview of WELD project and WELD Distribution Metrics - Indu Kommareddy</w:t>
      </w:r>
    </w:p>
    <w:p>
      <w:pPr>
        <w:pStyle w:val="Normal"/>
        <w:spacing w:lineRule="auto" w:line="240" w:before="0" w:after="0"/>
        <w:rPr>
          <w:rFonts w:ascii="Times New Roman" w:hAnsi="Times New Roman" w:cs="Times New Roman"/>
        </w:rPr>
      </w:pPr>
      <w:r>
        <w:rPr>
          <w:rFonts w:cs="Times New Roman" w:ascii="Times New Roman" w:hAnsi="Times New Roman"/>
        </w:rPr>
        <w:t>The presentation described the WELD (Web Enabled Landsat Data) project, the products it produces, its new user interface, and the distribution metrics that the WELD project collects. A new version of the WELD products, version 1.5, was released on October 14, 2010, replacing version 1.3. Questions were raised about whether users who had received version 1.3 would be advised that it had been replaced by the new version. The project can’t provide such notification because version 1.3 was available by anonymous FT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Discussion of Metrics Reporting by MCT and EMS – Kevin Murphy</w:t>
      </w:r>
    </w:p>
    <w:p>
      <w:pPr>
        <w:pStyle w:val="Normal"/>
        <w:spacing w:lineRule="auto" w:line="240" w:before="0" w:after="0"/>
        <w:rPr>
          <w:rFonts w:ascii="Times New Roman" w:hAnsi="Times New Roman" w:cs="Times New Roman"/>
        </w:rPr>
      </w:pPr>
      <w:r>
        <w:rPr>
          <w:rFonts w:cs="Times New Roman" w:ascii="Times New Roman" w:hAnsi="Times New Roman"/>
        </w:rPr>
        <w:t>Once MEaSUREs products and services are provided by DAACs, the EMS can generate data and populate the MCT. [Work is in progress on implementing the first case of this for an ACCESS project that has integrated a service into a DAAC enviro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EMS team worked with the DISCOVER project to test the feasibility of obtaining raw log files from the project and extracting metrics from them. This required the DISCOVER and project to agree on how the logs would be formatted for delivery to EMS. GHRC reformatted the DISCOVER log files into a format that the EMS was able to read successfully, though the DISCOVER project still would have to provide additional information to the EMS so that the EMSW could interpret the log information correctly. A parallel effort with Peter Cornillon’s continuing REASoN log files stalled without reaching agreement on reformatting. Both cases showed that this approach was workable, though involving some up-front set-up effort, but that weighing the benefits against costs was needed. Rama noted that given the reluctance of many groups to provide log files to the EMS this approach is not likely to be implement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ction Items from the 2010 MPARWG Meeting</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bCs/>
        </w:rPr>
        <w:t>Action 2010-1: Greg Hunolt to draft white paper on MEaSUREs – DAACs Best Practices, provide draft to MPARWG co-chair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Action 2010-2: Co-Chairs to refine draft, circulate to projects and DAACs for review and comment.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Action 2010-3: Rama to send final recommendations to NASA HQ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Action 2010-4: Greg Hunolt to prepare a summary of the Product Quality Metrics discussion provide draft to MPARWG co-chair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Action 2010-5: Co-chairs to refine and circulate to projects and DAACs and scheduled a telecon to continue the work.</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Action 2010–6: Conduct telecon with ACCESS projects to define suitable metric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Action 2010-7: Workout Quad chart format for ACCESS project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Action 2010-8: All –– provide citation metrics by April 201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Action 2010-9: MCT/E-Books team – implement method to accept citation metric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MPARWG 2010 Attendance Lis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628"/>
        <w:gridCol w:w="360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c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dy Bar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dy.barth@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my Walker Bea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NL DA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tytw@ornl.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anne Behnk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SFC / ESD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anne.behnke-1@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 Berri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A HQ</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phen.w.berrick@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nifer Bohland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77 (Eric Rigno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nb@nsidc.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yde Brow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364 (Gao Chen), MPARWG Co-Chai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yde.c.brown@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ice Bythe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23 (Vonder Haar), M-357 (Kummerow)</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ice@atmos.colostate.e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o Ch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64 (Gao Che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ao.chen@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rabh Chann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49 (John Townshend – GLCF)</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annan@umd.e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en Conov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HRC DA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onover@itsc.uah.e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r Cornill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41 (Peter Cornill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ornillon@me.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enn Cunningh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36 (Ron Kwok)</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enn.f.cunningham@jpl.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el Did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61 (Kamel Dida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d.uofa@gmail.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dy Garn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dy.gibson@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e Glass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06 (John Kinbal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glassy@gmail.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g Hunol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ghunolt@excel.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li Jenkers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amp; LP DA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kerson@usgs.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en Kei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HRC DA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keiser@itsc.uah.e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 Kempl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SFC / GES DIS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j.kempler@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lyn Kaminsk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IDC DA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lynk@nsidc.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rani Kommared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382 ( David Roy - WEL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rani.kommareddy@sdstate.e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 Kuster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C / ASD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m.kusterer@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k Linds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SFC / ESD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cis.lindsay-1@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e Mey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amp; LP DA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meyer@usgs.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mas Mo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89 (David Robins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ote@uga.e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Moro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87 &amp; PO.DA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moroni@jpl.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vin Murph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SFC / ESD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vin.j.murphy@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ey Noll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D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ey.e.noll@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K. “Rama” Ramapriy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SFC / ESDIS Co-Chai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papuram.k.ramapriyan@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 Rask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38 (Victor Zlotnick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ert.G.Raskin@jpl.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ung-Lin Sh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9 (Chung-Lin Shi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ung-lin.shie-1@nasa.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borah Smi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370 ( Frank Wentz - DISCOV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ith@remss.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n Weaver NSIDC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IDC DA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verr@nsidc.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cky Wol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F SD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gwolf@alaska.edu</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swg.eosdis.nasa.gov/wg/mpar" TargetMode="External"/><Relationship Id="rId3" Type="http://schemas.openxmlformats.org/officeDocument/2006/relationships/hyperlink" Target="https://esdswg.eosdis.nasa.gov/wg/mpar" TargetMode="External"/><Relationship Id="rId4" Type="http://schemas.openxmlformats.org/officeDocument/2006/relationships/hyperlink" Target="https://esdswg.eosdis.nasa.gov/wg/mp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29:00Z</dcterms:created>
  <dc:creator>Owner</dc:creator>
  <dc:description/>
  <cp:keywords/>
  <dc:language>en-US</dc:language>
  <cp:lastModifiedBy>jgarner</cp:lastModifiedBy>
  <dcterms:modified xsi:type="dcterms:W3CDTF">2010-12-29T15:29:00Z</dcterms:modified>
  <cp:revision>2</cp:revision>
  <dc:subject/>
  <dc:title/>
</cp:coreProperties>
</file>