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eeting Summary – MPARWG / MP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DSWG, November 1-3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-Chairs: H. K. Ramapriyan (Rama) &amp; Clyde Brow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13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ttende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38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And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a@unl.ed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ndo Bare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rrato@email.arizona.ed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y Bar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ET, Support to Ram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y.barth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ne Behn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FC/ ESDI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ne.behnke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y Bettenhaus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y.bettenhausen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Bohla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ID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b@nsidc.or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yde Brow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, Co-Chai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yde.c.brown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rabh Chann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nnan@umd.ed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 DiMarz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SAT-2 SIP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.dimarzio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Frou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 P.I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rouin@ucsd.ed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dy Gar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ET, Support to Ram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dy.Garner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 Hunol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, support to Ram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hunolt@excel.n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 Jenk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 DAA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kerson@usgs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 Kemp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 DISC, ACCES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n.j.kempler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rani Kommared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rani.kommareddy@sdstate.ed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 Leptouh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.G.Leptoukh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 MacCrack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accrac@gmu.ed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e Pressl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, ESDIS / EM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e.n.pressley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K. Ramapriyan (Ram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FC / ESDIS, Co-Chai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papuram.k.ramapriyan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elmounaam Rezgu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zgui@gmu.ed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-Lin Sh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 P.I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jng-Lin.Shie-1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h Smi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h@remss.co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Sofinowsk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ET / ESDIS Projec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in.j.sofinowski@nasa.gov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ky Wol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F DAA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wolf@alaska.e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8:00Z</dcterms:created>
  <dc:creator>jgarner</dc:creator>
  <dc:description/>
  <cp:keywords/>
  <dc:language>en-US</dc:language>
  <cp:lastModifiedBy>jgarner</cp:lastModifiedBy>
  <dcterms:modified xsi:type="dcterms:W3CDTF">2011-12-14T16:48:00Z</dcterms:modified>
  <cp:revision>2</cp:revision>
  <dc:subject/>
  <dc:title/>
</cp:coreProperties>
</file>